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 Армянска от 23.10.2018 № 64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а по подготовке и проведению в городе Армянске культурно-просветительской акции «Большой этнографический диктант», в рамках проведения мероприятий, посвященных Дню народного един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670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комитет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Э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администрации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аместитель председателя оргкомитет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ко Л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ь аппарата администрации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оргкомитет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инская И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по межнациональным отношениям Отдела культуры и межнациона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 И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.о. директора Государственного бюджетного профессионального образовательного учреждения Республики Крым «Армянский колледж химической промышлен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ина Л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Института педагогического образования и менеджмента (филиал) федерального автономного образовательного учреждения высшего образования «Крымский федеральный университет имени В.И. Вернадского» в г.Армя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тчак В.Э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илова Л.Д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Отдела культуры и межнациональных отношений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аппара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ab/>
        <w:t>Л.В.  Буч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rPr/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7:00Z</dcterms:created>
  <dc:creator>Реском</dc:creator>
  <dc:description/>
  <cp:keywords/>
  <dc:language>en-US</dc:language>
  <cp:lastModifiedBy>АХЧ</cp:lastModifiedBy>
  <cp:lastPrinted>2016-10-13T10:50:00Z</cp:lastPrinted>
  <dcterms:modified xsi:type="dcterms:W3CDTF">2018-10-24T13:03:00Z</dcterms:modified>
  <cp:revision>5</cp:revision>
  <dc:subject/>
  <dc:title>Приложение 2</dc:title>
</cp:coreProperties>
</file>